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3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2-6 p.312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2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4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10-18 even # only p.313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3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5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4- 24 even # only p.320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4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6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28-34 even # only p.320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5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9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40 &amp; 56 pp.320-321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6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10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6 p.326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7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11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14, 16, 17, &amp; 18 p.333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12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1. Be ready for your test.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2. Review chapter 6 and don't forget to bring your calculator and pencil.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23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28 -36 even # only pp.339 -340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9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24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10-18 even # only p.346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0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25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22-30 even # only p.346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Textbook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February 26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1. Be ready for your test.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2. Review chapter 6 and don't forget to bring your calculator and pencil.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1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March 3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Do #6 - 14 even# pp. 361-362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Textbook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2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March 4, 2008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Do # 37 -40 p. 362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Textbook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3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March 5, 2008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Do # 6- 12 even # p. 377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Textbook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4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March 6, 2008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Do #14 &amp; 24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Textbook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#15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March 9, 2008 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>Do # 6- 14 even # p. 384</w:t>
      </w:r>
    </w:p>
    <w:p>
      <w:pPr>
        <w:pStyle w:val="NormalWeb"/>
        <w:jc w:val="center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  <w:t xml:space="preserve">Textbook </w:t>
      </w:r>
    </w:p>
    <w:p>
      <w:pPr>
        <w:pStyle w:val="Normal"/>
        <w:rPr>
          <w:rFonts w:ascii="Elegance;Times New Roman" w:hAnsi="Elegance;Times New Roman" w:cs="Elegance;Times New Roman"/>
        </w:rPr>
      </w:pPr>
      <w:r>
        <w:rPr>
          <w:rFonts w:cs="Elegance;Times New Roman" w:ascii="Elegance;Times New Roman" w:hAnsi="Elegance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50:00Z</dcterms:created>
  <dc:creator> </dc:creator>
  <dc:description/>
  <cp:keywords/>
  <dc:language>en-US</dc:language>
  <cp:lastModifiedBy> </cp:lastModifiedBy>
  <dcterms:modified xsi:type="dcterms:W3CDTF">2009-03-18T23:52:00Z</dcterms:modified>
  <cp:revision>1</cp:revision>
  <dc:subject/>
  <dc:title>#1</dc:title>
</cp:coreProperties>
</file>